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 MICHOACANA DE SAN NICOLAS DE HIDAL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AD DE INGENIERIA ELECTR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ESTRIA EN INGENIERIA ELECTR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Propedéutico Maestría en Ingeniería Eléctr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ciones en  Sistemas Eléctricos y Sistemas de Control</w:t>
      </w:r>
    </w:p>
    <w:p>
      <w:pPr>
        <w:pStyle w:val="Heading1"/>
        <w:rPr/>
      </w:pPr>
      <w:r>
        <w:rPr/>
        <w:t>Métodos Numéric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. de horas/semana: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esores: Dr. J. Aurelio Medina Rios y Dr. Félix Calderón Sol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jetivo: </w:t>
      </w:r>
      <w:r>
        <w:rPr>
          <w:bCs/>
          <w:sz w:val="24"/>
        </w:rPr>
        <w:t>Proporcionar al estudiante los conocimientos fundamentales relacionados con los métodos numéricos utilizados para resolver de manera digital y eficiente diversos problemas de ingeniería cuya solución analítica resulta ser impráctica, difícil de obtener  y/o ineficie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Sintético:</w:t>
      </w:r>
      <w:r>
        <w:rPr>
          <w:b/>
          <w:sz w:val="24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Solución de Sistemas Lineales de Ecuaciones</w:t>
        <w:tab/>
        <w:tab/>
        <w:tab/>
        <w:tab/>
        <w:tab/>
        <w:t>10 h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Solución de Ecuaciones No lineales</w:t>
        <w:tab/>
        <w:tab/>
        <w:tab/>
        <w:tab/>
        <w:tab/>
        <w:tab/>
        <w:t>10 h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Álgebra Lineal </w:t>
        <w:tab/>
        <w:tab/>
        <w:tab/>
        <w:tab/>
        <w:tab/>
        <w:tab/>
        <w:tab/>
        <w:tab/>
        <w:tab/>
        <w:t>16 h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Solución de Ecuaciones Diferenciales </w:t>
        <w:tab/>
        <w:tab/>
        <w:tab/>
        <w:tab/>
        <w:tab/>
        <w:tab/>
        <w:t>12 h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Diferencias Finitas</w:t>
        <w:tab/>
        <w:tab/>
        <w:tab/>
        <w:tab/>
        <w:tab/>
        <w:tab/>
        <w:tab/>
        <w:tab/>
        <w:t>12 h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Desarrollad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Solución de Sistemas Lineales de Ecuaciones</w:t>
        <w:tab/>
        <w:tab/>
        <w:tab/>
        <w:tab/>
        <w:tab/>
        <w:t>10 h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Matlab como herramienta de desarroll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uma, resta, multiplicación y división de matri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olución de sistemas triangulares superio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Eliminación Gaussia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Factorización triangular 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nversa de Shi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istemas dispersos y estrategias para conservar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Método iterativo de Jacobi  y Gauss-Seide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Solución de Ecuaciones No lineales</w:t>
        <w:tab/>
        <w:tab/>
        <w:tab/>
        <w:tab/>
        <w:tab/>
        <w:tab/>
        <w:t xml:space="preserve"> 10 h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2.1 </w:t>
      </w:r>
      <w:r>
        <w:rPr>
          <w:sz w:val="24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Métodos de punto fijo.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</w:rPr>
      </w:pPr>
      <w:r>
        <w:rPr>
          <w:sz w:val="24"/>
        </w:rPr>
        <w:t>2.3 Método iterativo de Jacobi y Método iterativo de Gauss-Seidel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</w:rPr>
      </w:pPr>
      <w:r>
        <w:rPr>
          <w:sz w:val="24"/>
        </w:rPr>
        <w:t>2.4 El método de Bisecciones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</w:rPr>
      </w:pPr>
      <w:r>
        <w:rPr>
          <w:sz w:val="24"/>
        </w:rPr>
        <w:t>2.5 Método de Regula Fals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.6 El método Newton Raphs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.7 El método de Secan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.8 Convergencia y error de los métodos de Bisecciones, Secantes y Newton Raphs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.9. Raíces múltiples y el método de Newton modific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. Álgebra Lineal</w:t>
        <w:tab/>
        <w:tab/>
        <w:tab/>
        <w:tab/>
        <w:t xml:space="preserve"> </w:t>
        <w:tab/>
        <w:tab/>
        <w:tab/>
        <w:tab/>
        <w:tab/>
        <w:t>16 hr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1.1. Introduc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.2. El problema de valores y vectores característic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1.2.1. Introducción</w:t>
      </w:r>
    </w:p>
    <w:p>
      <w:pPr>
        <w:pStyle w:val="Normal"/>
        <w:tabs>
          <w:tab w:val="clear" w:pos="708"/>
          <w:tab w:val="left" w:pos="720" w:leader="none"/>
        </w:tabs>
        <w:ind w:left="1440" w:hanging="1170"/>
        <w:jc w:val="both"/>
        <w:rPr/>
      </w:pPr>
      <w:r>
        <w:rPr>
          <w:sz w:val="24"/>
        </w:rPr>
        <w:tab/>
        <w:t>1.2.2. Reducción del problema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4"/>
        </w:rPr>
        <w:t>: La descomposición de Choles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1.2.3. El método de pot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1.3.3. Transformaciones ortogonales y de similarida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1.3.4. El método de Jacob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1.3.5. Los algoritmos </w:t>
      </w:r>
      <w:r>
        <w:rPr>
          <w:i/>
          <w:iCs/>
          <w:sz w:val="24"/>
        </w:rPr>
        <w:t>LR</w:t>
      </w:r>
      <w:r>
        <w:rPr>
          <w:sz w:val="24"/>
        </w:rPr>
        <w:t xml:space="preserve"> y </w:t>
      </w:r>
      <w:r>
        <w:rPr>
          <w:i/>
          <w:iCs/>
          <w:sz w:val="24"/>
        </w:rPr>
        <w:t>Q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1.3.6. El algoritmo </w:t>
      </w:r>
      <w:r>
        <w:rPr>
          <w:i/>
          <w:iCs/>
          <w:sz w:val="24"/>
        </w:rPr>
        <w:t>Q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1.3.7. Revisión de métodos para matrices simétric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1.3.8. Valores y vectores característicos para matrices asimétric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Ecuaciones Diferenciales</w:t>
        <w:tab/>
        <w:tab/>
        <w:tab/>
        <w:tab/>
        <w:tab/>
        <w:tab/>
        <w:tab/>
        <w:tab/>
        <w:t>12 h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3.1. Introduc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2. Inicialización de ecuaciones diferenci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3. El método de punto medio modificad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4. El método de series de pot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5. Métodos Runge-Kut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6. Métodos Implícit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7. Problemas rígid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8. Métodos de paso variab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9. Ecuaciones diferenciales parci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.10. Método del elemento fini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Diferencias Finitas</w:t>
        <w:tab/>
        <w:tab/>
        <w:tab/>
        <w:tab/>
        <w:tab/>
        <w:tab/>
        <w:tab/>
        <w:tab/>
        <w:t>12 h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.1. Introduc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.2. Interpola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4.2.1. Formula de interpolación general de Newt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4.2.2. Fórmulas de interpolación equidistante, de Lagrang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.3. Extrapola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.4. Integración Numér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4.4.1. Las reglas de punto medio, trapezoidal y de Simps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4.4.2. Formula sumatoria de Euler-McLaur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4.4.3. Otros métodos de integración numér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4.3.4. Modelado de circuitos en adelanto-atras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.5. Diferenciación numér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.6. Funciones de varias variab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.7. Mínimos cuadrad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IBLIOGRAFI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1. </w:t>
      </w:r>
      <w:r>
        <w:rPr>
          <w:sz w:val="24"/>
          <w:lang w:val="en-US"/>
        </w:rPr>
        <w:t>Numerical Method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obert W. Hornbeck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Quantum Publishers, NY, 197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Introduction to numerical Analys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J. Stoer, R. Bulirsch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Springer-Verlag, 1993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3.</w:t>
      </w:r>
      <w:r>
        <w:rPr>
          <w:sz w:val="24"/>
          <w:lang w:val="es-ES"/>
        </w:rPr>
        <w:t xml:space="preserve"> Análisis Numérico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</w:t>
      </w:r>
      <w:r>
        <w:rPr>
          <w:sz w:val="24"/>
          <w:lang w:val="en-US"/>
        </w:rPr>
        <w:t>Richard L. Burd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Grupo Editorial Iberoamerica, 198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lang w:val="en-US"/>
        </w:rPr>
        <w:t xml:space="preserve">4. </w:t>
      </w:r>
      <w:r>
        <w:rPr>
          <w:sz w:val="24"/>
          <w:lang w:val="en-US"/>
        </w:rPr>
        <w:t>Power System Analys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J.J: Grainger, W.D. Stevenson J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McGraw-Hill, 199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lang w:val="es-ES"/>
        </w:rPr>
        <w:t xml:space="preserve">5. </w:t>
      </w:r>
      <w:r>
        <w:rPr>
          <w:sz w:val="24"/>
          <w:lang w:val="es-ES"/>
        </w:rPr>
        <w:t>Armónicos en Sistemas de Potenc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s-ES"/>
        </w:rPr>
        <w:t>J. Arrillaga, L.I. Eguilu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Universidad de Cantabria, España, 199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lang w:val="es-ES"/>
        </w:rPr>
        <w:t>6.</w:t>
      </w:r>
      <w:r>
        <w:rPr>
          <w:sz w:val="24"/>
          <w:lang w:val="es-ES"/>
        </w:rPr>
        <w:t xml:space="preserve"> Métodos Numéricos con Matlab. 3ra Edi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John H. Mathews and Curtís D. Fin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entice Hal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16:00Z</dcterms:created>
  <dc:creator>JOSE SANTOS RAMIREZ SANCHEZ</dc:creator>
  <dc:description/>
  <dc:language>en-US</dc:language>
  <cp:lastModifiedBy>J. Aurelio Medina Rios</cp:lastModifiedBy>
  <cp:lastPrinted>2003-01-14T13:16:00Z</cp:lastPrinted>
  <dcterms:modified xsi:type="dcterms:W3CDTF">2003-01-22T00:15:00Z</dcterms:modified>
  <cp:revision>4</cp:revision>
  <dc:subject/>
  <dc:title>UNIVERSIDAD MICHOACANA DE SAN NICOLAS DE HIDALGO</dc:title>
</cp:coreProperties>
</file>